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04.06.2012г.                          № 61/1              ст. Григорьев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 проведении ежемесячных единых дней охраны труда в организациях расположенных на территории  Григорьевского сельского поселения Северского района»</w:t>
      </w:r>
    </w:p>
    <w:p>
      <w:pPr>
        <w:pStyle w:val="Normal"/>
        <w:ind w:right="5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В целях выполнения постановления главы администрации Краснодарского края от 08.07.2004 года № 554 «О проведении Дня охраны труда в муниципальных образованиях и организациях края» и решения краевой межведомственной комиссии по охране труда от 29.03.2012 года администрация Григорьевского сельского поселения Северского района постановляе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. Утвердить прилагаемое положение «О проведении ежемесячных единых дней охраны труда в организациях расположенных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игорьевского сельского поселения Северского район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Работодателям всех форм собственности осуществляющих деятельность на территории Григорьевского сельского поселения Северского проводить ежемесячные единые дни охраны тру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администрации Григорьевского сельского поселения Семеняга Т.Н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остановление вступает в силу со дня его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ind w:right="-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игорьевского сельского поселения</w:t>
      </w:r>
    </w:p>
    <w:p>
      <w:pPr>
        <w:pStyle w:val="Normal"/>
        <w:ind w:right="-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верского района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Я.Карпенко</w:t>
      </w:r>
    </w:p>
    <w:p>
      <w:pPr>
        <w:pStyle w:val="Normal"/>
        <w:ind w:right="-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ю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Григорьевского сельского поселения Северского района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06.2012 № 61/1</w:t>
      </w:r>
    </w:p>
    <w:p>
      <w:pPr>
        <w:pStyle w:val="Normal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оложение о проведении ежемесячных единых дней охраны труда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организациях расположенных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Григорьевского сельского поселения Северского район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.1. Настоящее примерное положение устанавливает общий порядок проведения ежемесячных единых дней охраны труда (далее - День охраны труда) в организациях, расположенных на территории Григорьевского сельского поселения Севе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роведение Дней охраны труда способствует улучшению общего состояния условий и охраны труда в организациях, усилению контроля со стороны руководителей организаций, профсоюзных или иных уполномоченных работниками представительных органов за соблюдением нормативных правовых актов по охране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роведение Дней охраны труда является одним из мероприятий в повседневной работе по улучшению условий и охраны труда в организациях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ЦЕЛИ И ЗАДАЧИ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Целью проведения Дней охраны труда является выявление нарушений и отступлений от требований законодательства об охране труда, действующих правил, норм, инструкций, стандартов и других нормативных документов по безопасному производству работ и производственной санитарии и принятие мер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ведение Дней охраны труда направлено на предупреждение производственного травматизма и профессиональных заболеваний, улучшение состояния условий и охраны труда, повышение культуры производства. Личное участие в этом мероприятии руководителей организаций способствует оперативному устранению нарушений требований охраны труда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РГАНИЗАЦИОННЫЕ МЕРОПРИЯТИЯ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.1. День охраны труда проводится ежемесячно в один из рабочих дней во всех подразделениях (участках) организации, осуществляющей свою деятельность на территории Григорьевского сельского поселения Северского района, дата его проведения устанавливается приказом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Ежегодно, 28 апреля, День охраны труда проводится во всех организациях Григорьевского сельского поселения Северского района как мероприятие, посвященное Всемирному дню охраны труда. При совпадении Всемирного дня охраны труда с выходным днем День охраны труда в организациях переносится на предшествующий выходному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.2. Приказом по организации создается комиссия по проведению Дня охраны труда (далее - комиссия) в организации под председательством руководителя, а также определяются составы комиссий для проверки подразделений (участков). В случае болезни или отпуска руководителя комиссию возглавляет исполняющий обязанности руково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 состоят не менее чем из трех человек, включая председателей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.3. Председателями комиссий в подразделениях и на участках организации назначаются начальники этих подразделений (участк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комиссий входят: заместители начальников, инженерно-технические работники и уполномоченные (доверенные) лица по охране труда подразделений (участков)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.4. Руководитель, главный инженер, заместители руководителя и главного инженера, главные специалисты, начальники производственных отделов (служб) и их заместители, специалист по охране труда, работники службы охраны труда, участвуют ежемесячно в работе одной из комиссий в подразделениях и на участках, с учетом охвата всех подразделений (участков) организации в течение года, согласно утвержденному граф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.5. Программа проведения Дня охраны труда утверждается руководителем организации и доводится до сведения всех работников подразделений (участков), что позволит заранее подготовиться к Дню охраны труда и провести проверку по вопросам охраны труда, выявить и устранить имеющиеся недостат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РЯДОК ПРОВЕДЕНИЯ ДНЯ ОХРАНЫ ТРУДА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Накануне Дня охраны труда председатель комиссии организации ставит перед председателями комиссий подразделений (участков), руководителями и инженерно-техническими работниками производственных отделов (служб), службы охраны труда организации, участвующих в проведении Дня охраны конкретные задачи и инструктирует их по порядку проведения очередного Дня охраны труда на проверяемых ими объектах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ускается ставить задачи и проводить инструктаж председателей комиссий отдаленных организаций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2. В День охраны труда комиссии проверяют выполнение мероприятий, намеченных по результатам предыдущего Дня охраны труда, и производят проверку по программе проведения Дня охраны труда. Кроме того, члены комиссий проверяют выполнение требований правил безопасности труда работниками непосредственно на месте выполнения работ. В случае выявления нарушений правил безопасности труда комиссия принимает меры по их устранению в рамк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3. День охраны труда носит целевой характер. В этот день комиссия, работая по программе проведения Дня охраны труда, детально знакомится с состоянием дел по двум - трем конкретным направлениям работ (темам), например: состояние и обеспеченность бригад и рабочих мест средствами защиты и приспособлениями, наличие инструкций по охране труда, их качество и своевременность пересмотра и так да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4. Нарушения, выявленные в День охраны труда и не требующие капитальных затрат и длительного времени для их устранения, устранятся в этот же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5. В конце Дня охраны труда или на следующий день после его проведения председатель комиссии организации проводит итоговое совещание, на котором заслушивается отчет председателей комиссий подразделений (участков) о выполнении плана мероприятий по предыдущему Дню охраны труда и результатах проведенной проверки, определяет полноту организационно-технических мероприятий по устранению нарушений, выявленных в День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Допускается проведение совещания по результатам Дня охраны труда руководителем организации с председателями комиссий отдаленных организаций по телефону. На совещании председатели комиссий докладывают о серьезных нарушениях, выявленных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6. По результатам Дня охраны труда руководитель организации в недельный срок издает приказ с приложением плана организационно-технических мероприятий по устранению выявленных нарушений, с указанием сроков их устранения и ответствен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иказе отмечаются грубые нарушения нормативных актов по охране труда, выявленные в День охраны труда, невыполненные в срок мероприятия предыдущего Дня охраны труда и причины их невыполнения, и определяются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приказа доводится до сведения всех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7. Результаты проведения Дня охраны труда отражаются на стендах, плакатах, помещенных на видных местах в подразделениях на участках организации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ВЫПОЛНЕНИЕМ МЕРОПРИЯТИЙ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выполнением плана организационно-технических мероприятий по результатам проведения Дня охраны труда возлагается на специалиста по охране труда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устранению выявленных нарушений включаются в ежемесячные планы работ подразделений организ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1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 положению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ый перечень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просов, рассматриваемый при проведении Дней охраны труда в организациях всех форм собственности, расположенных на территории Григорьевского сельского поселения Северского района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учение по охране труда и проверка знаний требований охраны труда работников организации, в том числе в соответствии с требованиями специально уполномоченных органов государственного надзора и контроля за охраной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личие удостоверений о проверке знаний требований охраны труда, полнота и правильность оформления записей в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знакомление работников с новыми нормативными правовыми актами, приказами вышестоящей организации, руководителя организации по вопросам охраны труда, причинами несчастных случаев на производстве и мерами по их предупреж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остояние кабинета (уголка) по охране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роведение вводных инструктажей по охране труда при приеме на работу, первичных - на рабочем месте, повторных, внеплановых и целевых. Оформление инструктажей. Наличие утвержденных программ по видам инструктаж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оведение инструктажа неэлектротехнического персонала перед присвоением I группы по электро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Наличие инструкций по охране труда на рабочих местах, их качество и своевременность пере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Знание работниками правил и инструкций по охране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Обеспеченность технической документацией (правилами производства работ, технологическими картами и т.п.) и соответствие выполняемых работ ее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Соблюдение порядка допуска к работам в зоне действия опасных производственных факторов. Правильность оформления и выдачи нарядов-допусков на производство работ повышенной опасности. Полнота мер безопасности, указанных в наряде-допуске. Соблюдение порядка закрытия нарядов-допусков и сроков их хранения. Наличие и правильность учета работ, выполняемых по нарядам-допускам, утвержденных списков лиц, ответственных за безопасность работ, выполняемых по нарядам-допуск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Контроль за своевременным прохождением работниками предварительных и периодических медицинских осмотров и соблюдением регламентов допуска к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2. Обеспеченность работников сертифицированной спецодеждой, спецобувью, другими средствами индивидуальной защиты и приспособлениями (защитные каски, защитные очки, противогазы, респираторы, шлемы, щитки и т.п.). Состояние и учет средств индивидуальной защиты, правильность их применения, хранения, своевременность стирки и ремонта спецодеж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Наличие аптечек на рабочих местах, журналов учета и содержания средств защиты и контроля параметров рабочей среды. Укомплектованность подразделений (участков) средствами защиты и контроля параметров рабочей среды, а аптечек - медикаментами и приспособл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Соблюдение на рабочих местах нормативных показателей освещенности, шума, вибрации, загазованности и запыленности воздуха рабочей зоны. Наличие и правильность ведения паспорта санитарно-технического состояния условий труда в цех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Состояние производственных и вспомогательных зданий и сооружений, перекрытий, световых фонарей. Правильность расположения и устройства входов, выходов, лестниц, переходов, ограждений и п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Состояние организации безопасного движения транспорта и персонала на территории организации. Содержание рабочих мест, проходов и проездов и достаточность их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остояние ограждения территории организации, опасных з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Наличие в требуемых местах предупредительных надписей, плакатов и знаков безопасности в помещениях и на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Наличие на территории организации складских площадок и правильность складирования матери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Наличие и качество соответствующих надписей и обозначений на всем установленном оборуд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Осмотр рабочих мест (наличие заземления, исправность применяемого инструмента и такелажа, организация работы на высоте, применение грузоподъемных механизмов, открытого огня, касок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Состояние электросборок 380/220 в подразделениях и цехах. Наличие надписей, схем, заземления корпусов машин и оборудования, замков для запирания двер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Наличие в цехах стационарной электропроводки напряжением 12 - 42 В для присоединения ручных переносных электрических светильников; наличие переносных трансформаторов для питания ручных переносных электрических светильников напряжением 12 - 42 В; их содержание, порядок выдачи, своевременное измерение сопротивления и испытание изоля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Учет, хранение, выдача, испытание слесарно-монтажного инструмента с изолирующими рукоятк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Осуществление производственного контроля за соблюдением требований промышленной безопасности при эксплуатации опасных производственных объектов, подконтрольных Госгортехнадзор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5. Правильность и безопасность хранения и применения вредных, горючих и взрывоопас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6. Содержание и эксплуатация оборудования газового хозяйства, сосудов, работающих под д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7. Порядок обслуживания грузоподъемных машин и механизмов, подконтрольных Госгортехнадзору Российской Федерации. Наличие приказов о назначении лиц, ответственных за исправное состояние, безопасную эксплуатацию грузоподъемных машин, съемных грузозахватных приспособлений и тары, безопасное производство работ по перемещению грузов кранами. Своевременность проверки знаний у перечисленных выше лиц, крановщиков и стропа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8. Соблюдение правил безопасности труда при эксплуатации механизмов и агрегатов, неподконтрольных Госгортехнадзору Российской Федерации (газосварочных генераторов, электросварочных аппаратов, подъемников, транспортеров, электротельферов, кран-балок, управляемых с пола, электрокаров, лебедок, автопогрузчиков, землеройных машин, компрессоров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9. Проведение периодических осмотров и испытаний механизмов и агрегатов, неподконтрольных Госгортехнадзору Российской Федерации. Ведение журналов их учета, периодических осмотров и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0. Наличие и исправность блокировочных и предохранительных устройств на оборудовании и механиз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1. Безопасность проведения погрузочно-разгрузочных работ при транспортировании грузов всеми видами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2. Наличие перечня рабочих мест с загазованностью воздуха в рабочей зоне. Контроль загазованности воздуха в рабочей з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3. Хранение реагентов (кислот, щелоч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4. Выполнение правил безопасности труда при работе с реаг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5. Наличие строительных проектов на леса и подмости. Устройство лесов и подмостей и выполнение мер по безопасной работе на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6. Наличие приставных (деревянных, металлических) лестниц, стремянок, их учет, хранение, эксплуатация и испытание статистической нагрузкой. Состояние деревообрабатывающего и другого станочного оборудования, наличие приказов (указаний) о закреплении оборудования за ответстве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7. Наличие и исправность ограждений у двигателей станков, приводных и натяжных станций конвейеров, вращающихся частей механизм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8. Предрейсовые медицинские осмотры водителей в автотранспортных пред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9. Организация технического обслуживания автомобилей и прицепов перед выездом их в рейс и по возвращении с рей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0. Проведение инструктажей водителей перед каждым выездом в дальний рей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1. Состояние транспортных средств, предназначенных для перевозки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2. Соблюдение правил перевозки людей на грузовых автомоби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3. Соблюдение режима труда и отдыха сотрудников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4. Иные   вопросы   с  учетом   специфики  выполняемых  работ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8:00Z</dcterms:created>
  <dc:creator>Tuflinskaya</dc:creator>
  <dc:description/>
  <cp:keywords/>
  <dc:language>en-US</dc:language>
  <cp:lastModifiedBy>User</cp:lastModifiedBy>
  <cp:lastPrinted>2012-06-25T17:52:00Z</cp:lastPrinted>
  <dcterms:modified xsi:type="dcterms:W3CDTF">2015-10-06T06:00:00Z</dcterms:modified>
  <cp:revision>10</cp:revision>
  <dc:subject/>
  <dc:title> </dc:title>
</cp:coreProperties>
</file>